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рганизации вступающей в РОР «Союз строителей Чуваш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(по уставу): 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почтовый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/факс: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й адрес: ______________________ Сайт в интернете: 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, должность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Заместителя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деятельност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новной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ругие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работников 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значимых строительных проектах и  выполненных заказах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ды, дипломы и свидетельства о других поощрениях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1:00Z</dcterms:created>
  <dc:creator/>
  <dc:description/>
  <cp:keywords/>
  <dc:language>en-US</dc:language>
  <cp:lastModifiedBy>Пользователь</cp:lastModifiedBy>
  <dcterms:modified xsi:type="dcterms:W3CDTF">2021-02-24T11:22:00Z</dcterms:modified>
  <cp:revision>2</cp:revision>
  <dc:subject/>
  <dc:title/>
</cp:coreProperties>
</file>