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1528445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ЦЫ ЗАЯВЛЕНИЯ О ВСТУП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42.5pt;mso-wrap-distance-left:9.05pt;mso-wrap-distance-right:9.05pt;mso-wrap-distance-top:0pt;mso-wrap-distance-bottom:0pt;margin-top:-8.15pt;mso-position-vertical-relative:text;margin-left:20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ЦЫ ЗАЯВЛЕНИЯ О ВСТУПЛЕН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Совет РОР</w:t>
        <w:br/>
        <w:t>«Союз строителей Чувашии»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рганизационно-правовая форма полностью, наименование  предприятия по Уставу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оответствии с Уставом  просит принять в Объединение работодателей Союз строителей Чувашии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неральный директор                                                  ______________________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Совет РОР</w:t>
        <w:br/>
        <w:t xml:space="preserve">                                                                                            «Союз строителей Чувашии»</w:t>
      </w:r>
    </w:p>
    <w:p>
      <w:pPr>
        <w:sectPr>
          <w:type w:val="nextPage"/>
          <w:pgSz w:w="11906" w:h="16838"/>
          <w:pgMar w:left="872" w:right="58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рганизационно-правовая форма полностью, наименование  предприятия по Уставу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основании  решения совета директоров (собрания) просит принять в Объединение работодателей Союз строителей Чувашии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неральный директор                                                      ______________________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72" w:right="587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8:00Z</dcterms:created>
  <dc:creator>w</dc:creator>
  <dc:description/>
  <cp:keywords/>
  <dc:language>en-US</dc:language>
  <cp:lastModifiedBy>Пользователь</cp:lastModifiedBy>
  <cp:lastPrinted>2009-07-28T10:24:00Z</cp:lastPrinted>
  <dcterms:modified xsi:type="dcterms:W3CDTF">2021-02-24T11:22:00Z</dcterms:modified>
  <cp:revision>2</cp:revision>
  <dc:subject/>
  <dc:title> </dc:title>
</cp:coreProperties>
</file>